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>: (4912) 24-10-56</w:t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rzsm@rzsm.ru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Бороны БДТ-7, БДТ-7Б, БДТ-3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БДТ 03.601/БДБ 11.050 ( 1455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БДТ 03.601-01 ( 167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БДТ 03.601-02 ( 1885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междисковая БДТ 03.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100х40х200 ( БДТ-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100х50х400 ( БДТ-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БДБ 11.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опорный БДБ 11.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опорный БДТ 03.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грязезащитная БДТ 03.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60х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кладка регулировочная БДТ 03.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БДТ 7р.11.020 ( с квадрат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БДТ 7р.11.030 ( с круг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ксатор БДБ 11.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ксатор БДТ 03.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Буртоукладчик СПБ-50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ртоукладчик СПБ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3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БУП.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БУП.00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БУП.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БУП.0004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ступицы БУП.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STA 80/70 126(6,3х20) ОП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БУП.00.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БУП.00.3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БУП.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гидроцилиндра БУП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С-30х46х3,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ульт управления буртоукладчиком СПБ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кан опорный БУП.00.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нция управления буртоукладчиком СПБ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БУП.00.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БУП.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регулируемая БУП.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БУП.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йник ГК.00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ксатор ТПК 0015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БУП.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на 6,5-10 12P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Загрузчик ТЗК-30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ведомый АТМ.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ведомый АТМ.10.30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ведомый ТЗК.05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ведомый ТЗК.05.1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ведущий ТЗК.05.2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поддерживающий АТМ.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поддерживающий АТМ.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поддерживающий с дисками ТЗК.70.01.06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поддерживающий с дисками ТЗК.70.01.06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поддерживающий с трубой ТЗК.70.01.07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приводной АТМ.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шмак АТМ.10.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ТЗК.06.030 ( Z=15/36, t=25, d=5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лт специальный ТЗК.30.00.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АТМ.10.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ТЗК.04.120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ТЗК.04.120Б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ТПК-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ТЗК.03.100Б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ТП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ТПК-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оддерживающий ТЗК.05.180А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омежуточный АТМ.10.40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резиновый ТПК-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амохода ТЗК.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амохода ТЗК.31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о шкивом ТЗК.03.210-02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о шкивом ТПК-3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ТЗК.05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на вал ТЗК.05.300 ( 40 мм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ТЗК.30.00.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насос НШ-10Е-3-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распределитель Р-80 3/1-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63.25.200.03 ( поворот колес ТЗК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75х30х200-3 ( бункер ТЗК, ККУ-2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80х40х630 ( ТЗК стрела ) (шт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колеса ТЗК-30 ( ТЗК.30.00.0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ТЗК.07.301 ( М36х1,5 - ступицы ТЗК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ТЗК.30.00.020 (М22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ржатель ТЗК.07.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рм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АТМ.06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лушка ГК.00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23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3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47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54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6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 ( Z=12, t=19, d=25 ) без стопо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6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АТМ.00.027-01 ( Z=15, t=1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5.604 ( Z=12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40 ( Z=27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407-02 ( Z=13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АТМ.10.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4 ( Z=9, t=38, d=35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6 ( Z=9, t=38, d=30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резиновая Т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с фланцем ТЗК.06.040 ( Z=36, t=25 ) на колесо ТЗ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ТЗК ( Z=18, t=19, конус 1&lt;1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ТЗК 04.150 ( Z=39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ТПК-30 ( Z=14, t=12,7, d=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ТРД-38-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ель КГ 3х1,5+1х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ель КГ 3х2,5+1х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нка поворотная ТЗ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Э.2005 А ( подш.12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ТЗК 03.203 ( подш.158020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ТЗК.03.201 ( подш.12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АТМ.00.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поворотный ТП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ТПК (левый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ТПК (правый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тяги ТЗК.30.00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тяги ТЗК.30.00.01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упорный АТМ.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ТЗК.30.00.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ть метал. с ремнем ТЗК.03.005 ( 65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8х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0х52х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5х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80х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МУВ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приводная ( Ч-100 - эл/двиг. 28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приводная ( Ч-80 - эл/двиг. 28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конечник поперечной тяги поворота колеса ТЗ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тяжник ТЗК.30.00.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в сборе с кронштейнами ТП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опорная ТЗК.30.00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опорная ТЗК.30.00.015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опорная ТЗК.30.00.015-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ТЗК.07.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вод ГК.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АТМ.10.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БУП.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даль ТЗК-3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еходник ГК.00.003 (М20х1,5 - М24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еходник ТЗК.30.00.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стина ТЗК.03.220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а АТМ.10.81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щадка АТМ.10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поддерж. ТЗК.70.01.008 ( чугу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бункера ТЗК.0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наклонное ТЗК.03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стрелы телескопической ТЗК.05.140-04 ( 650х17600 ( Л )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стрелы телескопической ТЗК.05.140-05 ( 650х19250 ( Л )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стрелы ТЗК.05.140 ( 500х160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ТП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ТП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2Ч-80-20-51-1-2-2С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2Ч-80-40-52-1-2-2С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100-16-53-4-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ле тепловое РТЛ 1006 (0,95-1,6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ле тепловое РТЛ 1010 (3,8-6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-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С ( В )-6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порный АТМ.10.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порный АТМ.10.83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чка пластмассов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ычаг ТЗК.30.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ьга ТЗК.06.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нция управления ШАП 5931-03А3У3 ( ТЗК-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трела загрузочная телескопическая АТМ.10.000-02 ( в сборе 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8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олеса ТЗ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олеса ТЗК-30 ( в сборе ) задня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 ТПК-30 ( в сборе с привод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3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йник ГК.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яга передняя ТЗК.07.203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НШ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ячная пара ТЗК 24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50 с переходником 4шлица ( ТЗК- г/насос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50 с переходником 6шлицев ( ТЗК- г/насос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ТЗК.03.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ТЗК.03.103 ( на эл./двиг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АТМ.06.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АТМ.06.003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АТМ.06.003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АТМ.06.003-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ырь гасителя ТЗК.20.10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Щит управления телескопической стрелы ТЗК-30 (0,55кВт -реверс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./двигатель АИР 71 В6 0,55 кВт/100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00 L6  2,2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Зерновые з/ч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36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ш норийный ( 115мм ) НПЗ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ш норийный ( 135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ш норийный ( 160мм ) НПЗ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ш норийный ( 260мм ) НПЗ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ш норийный ( 280мм ) 2-х секц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тка железная "До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тка железная "Ни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тка резиновая ОВС-25 ( 90х16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нка "До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еск. 300х2560х4 ( ЗМ-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еск. 400х2560х4 ( ЗМ-6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еск. 400х7000х4 ( ЗПС-1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125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125х4 ( с ковшам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175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20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25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загрузочная скребковая ЗПС-100 ( ЗМ-6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загрузочная скребковая ОВС-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итающая скребковая ЗПС-100 ( ЗМ-6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итающая скребковая ОВС-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ард. валы, шарниры, крестовины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КУ.03.010 ( ККУ-2А ) / КНТ 33.000.А-01 ( КСТ-1,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НТ 33.000.А ( КТН-2В (8шлиц.-шп.25)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ПК 03.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Т40.Е06.086.129.145.В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Т40.Е08.086.127.145.В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естовина К 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естовина К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естовина К 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А 160 ( 8шлиц - 8шлиц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А 400 ( 8шлиц - 8шлиц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160 ( 8шлиц - шп.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400 ( 8шлиц - шп.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50 с переходником 4шлица ( ТЗК- г/насос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50 с переходником 6шлицев ( ТЗК- г/насос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И 160 ( 8шлиц - шп.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И 400 ( 8шлиц - шп.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Л 160 ( 8шлиц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Л 400 ( 8шлиц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Н 160 ( 8шлиц - круг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для больших углов передачи ( 445018537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ЖЖ 160 ( шп.25 - шп.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ЖЖ 50 ( шп.20 - шп.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ЖЛ 400 ( шп.30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ЖЛ 50 ( шп.20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ЖН 160 ( шп.25 - круг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ИИ 160 ( шп.30 - шп.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ИЛ 160 ( шп.30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ИЛ 400 ( шп.35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КК 160 ( 6шлиц - 6шлиц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КК 400 ( 6шлиц - 6шлиц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щетки ( 4400072024 ) круг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аталоги на с/х технику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алог запчастей на комбайн E-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алог запчастей на комбайн ККУ-2А ( два том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алог запчастей на комбайн КПК-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алог запчастей на КСП-15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спорт КПК-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спорт КПК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спорт КСП-15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спорт СТПК-50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спорт ТЗ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КУ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КЭ-2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ПК-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ПК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СП-15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СП-15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СТ-1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КТН-2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 и ИЭ ТЗК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мбайн Е 667/668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й прутковый элеватор Е-667 ( 56653051000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-й прутковый элеватор Е-667 ( 56673284000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невматический баллон в сборе Е-667 ( 566530750003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кав резиновый Е-667 ( 15672050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650х4850 в бункере ( 446531582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800х6400 стола Е-667 ( 5665601001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мбайн Е 684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-й прутковый элеватор Е-684 ( 445017371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-й прутковый элеватор Е-684 ( 4450173710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ыгрузной транспортер Е-684 в сборе ( 445017425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268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2687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835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делительный транспортер ( 44653065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делительный транспортер ( 4465306500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ский резиновый ремень 50х11 ( 4465299598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мбайн Е 686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й прутковый элеватор Е-686 ( 446529958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й прутковый элеватор Е-686 ( 4465299581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-й прутковый элеватор Е-686 ( 44653025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-й прутковый элеватор Е-686 ( 4465302505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7905652 Соединительное звено Е16 В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нсир в сборе ( 446530008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твоудаляющий транспортер в сборе ( 446530561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нкерная цепь ( 446531845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нкерный брезент ( 446531863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4465299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4465302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4465306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невматического баллона Е-686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ик щетки ( 446531115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ущее колесо ( 1-й элев. )( 440012304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ущее колесо ( 1-й элев. )( 4400123044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ущее колесо ( 2-й вал ) ( 446221711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ущее колесо ( 2-й элев. )( 445017353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ущее колесо ( 2-й элев. )( 4450173534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дущее колесо ( тяговая цепь )( 4465323092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ыгрузной транспортер Е-686 в сборе ( 446531456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а отделит. транспортера Е-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235мм ( на лоток Е-68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хват выгрузной Е-686 ( пластмассовый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5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7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7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9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23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36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4465327521 ( Z=33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ВВЗ.( 4465302570 ) ( Z=15, t=19, d=4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14-2-3Б ( Z=15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20-24 ( Z=28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натный блок (резиновая муфта) ( 440006903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440012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4462205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ипника F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захвата выгрузного транспортера Е-686 ле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захвата выгрузного транспортера Е-686 пра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тковая цепь в сборе ( 446530710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тковая цепь в сборе ( 4465307108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правляющее колесо в сборе ( 44001203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правляющее колесо в сборе ( 445017189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тяжной валик левый в сборе ( 445017214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тяжной валик правый в сборе ( 445017217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ппель пневмобаллона Е-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ое колесо в сборе ( 446530749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268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2687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38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3807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801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5017835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6530573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65305733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6531376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65313766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6531431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алик в сборе ( 4465314316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опорного валика  ( 446531376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делительный транспортер ( 44653065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делительный транспортер ( 4465306500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нка тяговой цепи Е-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ский резиновый ремень 50х11 ( 4465299598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2709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3268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4085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5848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7181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ский резиновый ремень 50х11х8514 ( 4465299598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невматический баллон в сборе Е-686 ( 4465302796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LE 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овый узел LEF 208 2F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лемеха ( 4450171854 ) ( после 1987г. выпуск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лемеха ( 4462215847 ) ( до/после 1987г. выпуск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иводной вал в сборе ( 120403906/01 ) 1-й сепарирующий ка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иводной вал в сборе ( 4465302570 ) 2-й сепарирующий ка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иводной вал в сборе 120409518/01 (без редуктор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Р-45х230х6,5-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Е-686 ( 139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Е-686 ( 1390мм ) 1 бу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тяговой цепи Е-686 ( 48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тяговой цепи Е-686 ( 480мм ) 2 бур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зиновый обод ( 445017934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SPBх1400 ( 4465327618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кав резиновый Е-686 ( 4465302691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двоенное колесо (44653203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двоенное колесо (44653206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оба Е-686 ( пров. диам. 5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 с резин.пальцами 500х1900 ( 446530956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 с резин.пальцами 500х4202 ( 446531151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 с резин.пальцами 775х1900 ( 446530944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1000х5700 стола ( 446531679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400х2850 разгруз. ( 446531728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400х3200 примесей  ( 44653166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400х4150 камнеотд. ( 446531748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650х4850 в бункере ( 446531582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ная лента 800х2450 со скребками ( 446531634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яговая цепь ( 446530734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яговая цепь ( 4465307341 ) ремни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комкодавителя Е-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для больших углов передачи ( 445018537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щетки ( 4400072024 ) круг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на Mitas 12 50-20 12PR TBL MPT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мбайн ККУ-2А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транспортера примесей ККУ.09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стола переборочного ККУ.07.1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стола переборочного ККУ.07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КУ.03.010 ( ККУ-2А ) / КНТ 33.000.А-01 ( КСТ-1,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муфтой ККУ.19.030 ( в сборе ) центр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шарнира ККУ.10.632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КУ.40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КУ.40.770А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КУ.19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онусная КГВ.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на барабан подъемный ОК.6395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ОКР.8343 ( на ролик 16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пазовая ОК 6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подвески КГВ.0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шлицевая ОК 6085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40х20х250 ( ККУ-2А, КПК-2-0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75х30х200-3 ( бункер ТЗК, ККУ-2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ККУ 19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основной ККУ.38.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основной ОК.1004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олика с буртиком  ККУ.9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ведущая ОК.6037 ( Z=11 на бараба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01.19.230 ( Z=25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01.27.040 ( Z=18, t=25, d=40 со втул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10.202 ( Z=8, t=38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18.340 ( Z=25, t=25, d=40 со втул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19.090 ( Z=19, t=19, d=35 со втул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68.100 ( Z=31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86.160 ( Z=19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88.040 ( Z=22, t=19,d=40, ШП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88.102 ( Z=8, t=38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92.155 ( Z=12, t=43, d=45 ) (корон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92.590 ( Z=27, t=25, d=40 со втул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92.610 ( Z=30, t=25, d=4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92.659 ( Z=19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ККУ.08.150 ( Z=18, t=19 ) с ось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ОК.1031 ( Z=10, t=41,3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ОКР.1028А ( Z=9, t=38, d=4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ОКР.3072 ( Z=16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ОКР.6072 ( Z=16, t=19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с резиной ККУ.68.102 ( Z=15, t=43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ра ОК.5Б-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нат спец. ККУ.06.608 ( 3,9Н-120-П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ок ККУ 92.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ККУ.40.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ОКР.8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резиновое ККУ.92.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мкодавитель ККУ.84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КУ.01.25.101 ( подш.210-2шт. 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КУ.08.101 ( подш. 13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КУ.38.304 (16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КУ.38.304 (1608) 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ОК.1009А ( подш.1307 ) бункер К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ОК.1029А ( подш.130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ОК.1029А ( подш.1306 ) в сборе (глухая крышк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ОК.1029А ( подш.1306 ) в сборе (крышка с отв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ОК.1038 ( подш.150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ОКР 3004 ( подш. 1308 )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КУ.18.418 ( на ролики, встрях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орпуса подш. ОК.1032  ( подш.130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подшипника ККУ.38.201 ( на шатун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эксц. ККУ.38.619 ( подш.151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ККУ.38.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левый ККУ.38.30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правый ККУ.38.29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8х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0х52х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5х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8х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40х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45х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50х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55х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90х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ККУ.05.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ККУ.06.605 ( на бараба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веска ККУ.38.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веска ККУ.38.330 со втулк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веска эксц.вала в сборе ККУ.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8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крышка ОК.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ГВ 058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У.07.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У.08.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У.10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У.40.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У.68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У.92.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ОК.0108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ОК.12В-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ОК.8-8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1.25.605 ( Z=15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1.25.605-01 ( Z=15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3.601 ( Z=15, t=25, шлиц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9.605А ( Z=9, t=19, d=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ОК.6161Б ( Z=13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с шипами ОКР.6-4-1 ( Z=15, t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КУ.40.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ПК 01.29.601 ( 2 подш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ПК 01.29.601-01 ( 2 подш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кладка ККУ.92.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бункера ККУ.82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бункера с валом ККУ.11.09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ККУ.10.150-2 (ККУ.10.10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ККУ.48.030 (ККУ.07.0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ККУ.86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1.10.000-223 ( ботвоуд.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1.20.000-321 ( ККУ 1-й и 2-й элев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5.20.000-321 ( бункер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РФ 07.0000 ( центральный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приводной 45х22х2385 М ( ККУ-2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шетка ККУ.38.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порный ОК.0008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рижимной ККУ.06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ККУ.68.1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ККУ.9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КПК 01.29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маленький ККУ.10.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обрез. ККУ.68.12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обрез. КПК 01.30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ферический ККУ.18.42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КУ 92.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КУ.68.1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ПК 01.31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ПК 01.31.000 ( в сборе ) одноподшипнико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кция гребенки ККУ.38.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оба ОКР.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ОКР.4507 ( пыльник КНТ 37.40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ОКР.4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тун в сборе ККУ.38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тун ККУ.38.15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тун ККУ.38.15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ксцентрик ККУ.38.618 ( подш. 151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мбайны КПК-2-01, КПК-3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он комкодавителя КПК 01.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ведомый ККА 19.08.12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 ККА 01.03.030 ( 1-й элеватор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 ( Z=17/17, t=19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( Z=13/15, t=19/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КА 01.08.150 ( Z=16/20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КА 30.020.010 ( Z=22/40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ПК ( Z=13/13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ПК 03.05.010 ( Z=17/17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ПК 03.05.020 ( Z=22/12, t=19/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ПК 03.17.010 ( Z=16/40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ПК 09.07.010 ( Z=18/18, t=19, d=5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ПК.10.23.010 ( Z=36/19, t=19, d=6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лт М10х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лт откидной КПК 01.00.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нкер КПК 2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1-го эл. ККА 01.03.010 ( на КПК-2 -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1-го эл. КПК 01.03.000 ( на КПК-3-в сборе узки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1-го эл. КПК 01.03.000 ( на КПК-3-в сборе широки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1-го эл. КПК 01.03.601-01 ( на КПК-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2-го эл. КПК 04.00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2-го эл. КПК 04.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КПК 10.04.000 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КА 19.03.0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ПК 06.02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ПК 06.02.00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ПК 08.05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 ККА 19.09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ботвоудалителя КПК 05.02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бункера ККА 33.01.00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КА 19.03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КА.19.02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ПК 06.01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ПК 03.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КА 01.08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КА.01.20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ПК 06.01.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ПК.03.08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ПК.03.14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одъема КПК 17.00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боковой ККА 01.08.0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левый ККА 01.08.02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правый  ККА.01.08.1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промежуточный КПК 01.06.000 ( в сборе ) центр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промежуточный КПК 03.08.000 ( в сборе ) бок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средний ККА.01.08.17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средний ККА.01.08.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средний КПК 01.11.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ивода средний КПК.01.11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муфтой ККУ.19.030 ( в сборе ) центр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муфтой КПК 01.24.010 ( в сборе ) на шн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муфтой КПК 03.14.000 ( в сборе ) бок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шарниром ККА 28.01.000 бок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шарниром КПК 03.01.050 центр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шарнирный КПК 01.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шлицевой КПК.01.06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ик отбойный КПК 07.06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КУ.08.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КУ.19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ПК 01.03.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ПК.01.24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ПК.03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ОКР.8343 ( на ролик 16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пазовая ОК 6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шлицевая ОК 6085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мотор МГП-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распределитель ГА-34.000Г-29 ( 5-секц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40х20х250 ( ККУ-2А, КПК-2-0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50х25х400 ( бункер КПК-2-0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/цилиндр Ц80х56х400 ( КПК секция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ККУ 19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накидная ГК.00.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подшипника 69-240-105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РУМ.02.606 ( М20х1,5 ) прав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РУМ.02.606-01 ( М20х1,5 )  лев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РУМ.02.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а КПК 090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выкапывающий КПК 01.25.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ходового колеса КПК-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эка левая на правый шнек КПК.01.58.011-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лушка ГК.00.004 (М14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олика с буртиком  ККУ.9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3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27, t=25, d=4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А.26.07.101-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КУ.92.155 ( Z=12, t=43, d=45 ) (корон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1.03.020 ( Z=22, t=25, ШП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1.03.020-01 ( Z=27, t=25, ШП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1.05.050 ( Z=25, t=25, d=4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1.12.010 ( Z=17, t=25, d=4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6.01.030 ( Z=17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6.01.030-01 ( Z=17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6.01.604 ( Z=15, t=19, d=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7.08.000 ( Z=40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.10.03.601 ( Z=12, t=38, d=3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.26.07.040 ( Z=50, t=19, ШП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К.63.00.612 ( Z=12, t=19, d=3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10-24 ( Z=28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24 ( Z=28, t=19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25 ( Z=32, t=19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8 ( Z=22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9 ( Z=25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Н.206.07.000А/ККУ.08.425 ( Z=18, t=19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Н.206.08.000А ( Z=13, t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Н.206.08.000А ( Z=13, t=25 ) с ось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О.22.030-40 ( Z=28, t=25, d=35 ) на шн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ра 280х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ок ККУ 92.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ок опорный ККА 01.20.000 ( со скоб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апан перепускной ГК.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сферическое КПК 01.03.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сферическое КСК 01.08.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трпривод ККА 30.05.000 ( Z=16/40, t=19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КПК.01.24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ПК 01.03.010 ( подш.180508 ) в сбо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ПК 06.01.602 (подш. 1805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К 01.08.020 ( 18050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Н.027.004 ( подш.15802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Н.027.507 ( 2шт. 18050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ипника КПК 01.07.602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выкап. дисков КПК 01.25.060 ( в сборе со ступицам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КПК 01.25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КПК 01.36.02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лемеха КПК 01.27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лемеха КПК 01.27.020 в сборе с лемехом КПК.01.27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КУ.18.418 ( на ролики, встрях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ПК.01.58.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подш. Н.027.641 ( 18050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ступицы выкап. диска КПК 01.25.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ступицы колеса КПК ( 783-310306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КПК.01.27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ть большая КПК 01.05.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ть малая КПК 01.09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2х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70х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передней ступицы с обоймой 51.310308 65х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соединительная КПК-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тяжник КПК 03.13.000 ( Z=13, t=25 )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братный клапан КПК.13.03.000 ( ГА 33.0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нование тройника ГК.00.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нование уголка ГК.00.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блока зв. КПК.12.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ККУ.08.61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ККУ.17.02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вод клапана ГК.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твод клапана двойной ГК.00.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ара выкапывающих дисков КПК 01.25.000 ( в сборе со ступицей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ра опорных катков ККА 01.20.000 ( в сборе с вал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еходник ГК.00.005 (М20х1,5 - М14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8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36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58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А 0103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А 0103020 (полностью обрез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А 1902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А 1903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А 19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10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405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405000 (полностью обрез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50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6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60000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8.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918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919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092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ПК 1007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1.25.605 ( Z=15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1.25.605-01 ( Z=15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ККУ.03.601 ( Z=15, t=25, шлиц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звездочка с шипами ОКР.6-4-1 ( Z=15, t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ПК 01.00.609 ( Z=14, t=25, d=3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ПК 01.07.603 ( Z=13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ПК 01.40.601 ( Z=12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ПК 01.44.601 ( Z=14, t=25, d=5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ПК 03.08.602 ( Z=13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с фланцем КПК 01.24.608 ( Z=12, t=25, d=4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ПК 01.29.601 ( 2 подш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ПК 01.30.601 ( 1 подш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кладка ККУ.92.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КПК.01.58.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НТИ.10.016 С-90х130х1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НТИ.10.041 С-10х26х1,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Р-30х130х3-42 ( АТМ.00.0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Р-45х230х6,5-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тарельчатая КПК 01.03.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ма горки КПК 06.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ВД-12 х 1010мм (кл. 24: М20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ВД-12 х 1210мм (кл. 24: М20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ВД-12 х 1410мм (кл. 24: М20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ВД-12 х 1810мм (кл. 24: М20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ВД-12 х 510мм (кл. 24: М20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ВД-12 х 810мм (кл. 24: М20х1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121 ( КПК промеж. на верх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223 ( КПК верх. секция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326 ( КПК на шнек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4.40.000-323 ( КПК основн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а левый шнек ККА.01.26.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КПК 01.38.00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КПК 01.38.000-03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КПК 01.38.10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брезиненный КПК 01.38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брезиненный КПК 01.38.000-02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брезиненный КПК 01.38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ККУ.9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КПК 01.29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КПК.04.04.00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обрез. КПК 01.30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 буртиком обрез. КПК 01.30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КУ 92.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ПК 01.31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цилиндрический КПК 01.31.000 ( в сборе ) одноподшипнико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чка пластмассов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ычаг КПК 06.02.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/Х шина пневмат. камерная 16,5х70-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тка для площадки оператора КПК.02.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тка для площадки оператора КПК.02.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КПК.01.36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выкап. диска  КПК 01.25.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выкап. диска  КПК 01.25.1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ходового колеса КПК-2-01 ( ККУ.17.101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рмозной барабан КПК-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п винт КПК.20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йник ГК.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йник с гайкой ГК.00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спокоитель КПК (1 отв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спокоитель КПК (2 отв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ККА.01.03.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КПК.01.58.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мут КПК 01.00.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КПК 01.03.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ОКР.4507 ( пыльник КНТ 37.40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рифленная КПК 01.00.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с трубой КПК 03.01.030 центр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с трубой КПК 03.07.000 бок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КПК 09.05.01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нек дисковый КПК 01.24.000 ( в сборе ) пра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нек дисковый КПК 01.24.000-01 ( в сборе ) ле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нек задний КПК 07.00.00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нек левый ККА.01.04.01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нек правый  ККА 01.26.00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колеса КПК М20х1,5 (левая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колеса КПК М20х1,5 (правая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уцер ГК.00.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уцер ГК.00.01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уцер отвода ГК.00.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уцер отвода ГК.00.31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мплектующие - РТИ, пластмасса, пластикат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0000 И Обклад. Невулк. Резина, 2*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0316 И Невулк. Прослоечная резина 0,8*500 м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1316 И Вулканизационная жидкость 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ПП 20х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а КПК 090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а отделит. транспортера Е-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ра 280х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пролон 70 мм СТО 00203803-001-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е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IP-TOP SC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09-013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13-016-1.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16-020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18-022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21-025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22-026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23-027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24-028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025-029-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захвата выгрузного транспортера Е-686 ле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захвата выгрузного транспортера Е-686 прав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100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100-1-ТК-200-2-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110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35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500-2-ТК-200-2-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50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500-3-ТК-200-2-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600-2-ТК-200-2-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65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70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800-2-ТК-200-2-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3-800-3-ТК-200-2-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4-150-1-ТК-200-2-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4-П-180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4-П-500х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4-П-55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4-П-60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нта конвейерная шевронная 650EP 250/2 3/1 YL44 (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ть резиновая КСП ( 2,8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сть резиновая КСП ( 2,8м укороченный борт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патка резиновая ОВС-25 ( 90х16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60х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0х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2х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5х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8х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0х52х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2х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5х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8х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40х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45х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50х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55х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60х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65х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70х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80х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80х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90х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передней ступицы с обоймой 51.310308 65х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ский резиновый ремень 50х11 ( 4465299598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2709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3268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4085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5848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лоский резиновый ремень 50х11х7181 ( 4465299598) original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ский резиновый ремень 50х11х8514 ( 4465299598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ский резиновый ремень 50х11х8729 ( 4465299598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100-3-БКНЛ-65-2-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150-3-БКНЛ-65-1-1-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350-3-БКНЛ-65-1-1-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Z(O)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еск. 300х2560х4 ( ЗМ-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еск. 400х2560х4 ( ЗМ-6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еск. 400х7000х4 ( ЗПС-1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1978 ( с проклад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096 ( 5 сл. ) ( со скоб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225 ( 5 сл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225 ( 5 сл. ) пробит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268 ( с обжим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268 ( с проклад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354 ( с обжим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354 ( с проклад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698 ( с обжим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698 ( с проклад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3698 ( со скоб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085 ( с обжим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085 ( с обжимкой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085 ( с прокладк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085 ( с прокладкой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730 ( пробиты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730 ( с обжимкой ) ремень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4730 ( с прокладкой ) ремень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5848 ( с прокладкой ) orig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6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6923 ( пробиты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7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8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8858 ( 5 сл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8858 ( 5 сл. ) пробит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8858 ( 5 сл. на лотковую цепь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8858 ( на КПК 08.04.0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9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КПК 50х11х9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125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175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20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норийный 250х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г.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порный ОК.0008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рижимной ККУ.06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ПК.00.008 ( диам.11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ПК.00.009 ( диам.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укав дюритовый прокладочной конструкции 40У-4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кция калибрующего ролика УСМ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кция торцевая ролика мелкой фрак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аль левая СПР.15.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аль правая СПР.15.135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ехпластина  2Ф-11-ТМКЩ-Т-10*25 ( 600х600х30мм ) ГОСТ 7338-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ехпластина 2Ф-1-ТМКЩ-Т-30 ( 1000х10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ехпластина МБС 20 мм ( 500х50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ба PN 10 d 63х5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ба ПВХ d=63 (серая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бка ККУ 92.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бка ПВХ d=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патели картофеля КСТ-1,4 ( 3-х элев. ) и КСТ-1,4А ( 2-х элев. )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СВ 06.300 ( Z=16/18, t=25, d=49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КУ.03.010 ( ККУ-2А ) / КНТ 33.000.А-01 ( КСТ-1,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А 45.060-01/КСВ 04.010 ( основной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А 45.070-01/КСВ 05.010 ( каскадный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А 45.601-01/КСВ 04.601 ( основной не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А 45.602/КСВ 05.601 ( каскадный не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В 02.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оперечный правый КСВ 06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эксцентрика КСВ 02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НТ 30.140-02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НТ 32.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НТ 31.817 ( 3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эксцентриковая КСА 44.609 ( подш.161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эксцентриковая КСВ 02.603 ( подш.131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натяжной зв-ки КСВ 06.429 ( Z=15, t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6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В 04.103 ( Z=13, d=40, t=41,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В 06.070 (  Z=16, t=25, ШП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2 (Н.022.411)( Z=15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5 ( Z=18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8 ( Z=22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9 ( Z=25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40 ( Z=27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41 ( Z=32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42 ( Z=36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407-02 ( Z=13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одд. КНТ 30.130-02 ( Z=9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одд. КНТ 32.104 ( Z=9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ОК 5056 Б ( полотно КТ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НТ 32.101 ( подш.1802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В 03.205 (КНТ 35.201) ( подш.13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глухая КСВ 03.404 ( подш. 13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КУ.18.418 ( на ролики, встрях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КУ.18.418-01 ( на ролики, встрях. ) (d=28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СА 44.101 ( подш.215 на эксц. вал ) с резьб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СА 44.103 ( подш.1608 на эксц.вал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СА 44.104 ( подш.215 на эксц. вал ) без резьб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СВ 02.201 ( подш.1312 на эксц.вал ) с резьб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СВ 02.201-01 ( подш.1312 на эксц. вал ) без резьб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СВ 04.101А ( КСВ 06.103 )( подш.1307 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левый КСА 44.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левый КСВ 02.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правый КСА 44.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правый КСВ 02.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0х52х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45х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50х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70х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сок КСВ 00.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НТ 30.150-01 ( 54пр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НТ 30.150-04 ( 50пр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В 03.160-01 ( 100пр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В 04.020 ( 66пр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В 05.020 ( 62пр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СВ 06.603А-01 ( Z=12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НТ 32.603-02 ( 145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КНТ ( 1270мм ) 1 бу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КНТ ( 1270мм ) 3 бур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К 6148 Б ( на полотно КТ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оба ОКР.5133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олеса АУ 1017А ( КСТ-1,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зубчато-фрикционная Н 038.01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ксцентрик КСА 44.602 ( подш.21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ксцентрик КСА 44.608 ( подш.161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ксцентрик КСВ 02.604 ( подш.131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патель картофеля ККЭ-2М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подрезной КК.01.605 ( в сборе с кронштейн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1.03.020-01 ( Z=27, t=25, ШПИ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ПК 01.12.010 ( Z=17, t=25, d=4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ПК 01.03.010 ( подш.180508 ) в сбо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М 0600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КМ 06000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ПК 03.08.602 ( Z=13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Копатель картофеля КТН-2В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арданный КНТ 33.000.А ( КТН-2В (8шлиц.-шп.25)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НТ 30.010 ( каскадный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НТ 30.020 ( основной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НТ 30.020-01 ( основной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НТ 30.615 ( каскадный не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НТ 30.616 ( основной не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муфтой КНТ 35.02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 муфтой КНТ 35.604 ( не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НТ 30.1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НТ 32.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стряхиватель КНТ 37.0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НТ 31.817 ( 3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НТ 32.102 ( Z=11, d=40, t=41,3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2 (Н.022.411)( Z=15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30-38 ( Z=22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407-02 ( Z=13, t=25, d=3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одд. КНТ 30.130 ( Z=9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одд. КНТ 32.104 ( Z=9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одд. КНТ 37.020 ( Z=9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ОК 5056 Б ( полотно КТ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ток КНТ 30.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НТ 32.101 ( подш.1802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В 03.205 (КНТ 35.201) ( подш.1307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КУ.18.418 ( на ролики, встрях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КУ.18.418-01 ( на ролики, встрях. ) (d=28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НТ 32.401-01 ( подш.180207 осн.вал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левый КНТ 30.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правый КНТ 30.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мех средний КНТ 30.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45х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сок КСВ 00.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НТ 30.150 ( задн. 52пр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НТ 30.150-03 ( шир. 70пр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8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НТ 32.030 ( узк. 70пр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НТ 35.060/080 ( Z=12, t=25, d=40/4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СВ 06.603А ( Z=12, t=25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НТ 32.603 ( 135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НТ 32.603-01 ( 80мм - внутр. резьба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Р-30х130х3-42 ( АТМ.00.0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КНТ ( 1270мм ) 1 бу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КНТ ( 1270мм ) 3 бур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КНТ ( 614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ток КНТ ( 614мм ) 2 бур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127 ( КТН-2В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К 6148 Б ( на полотно КТ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/Х шина 5х10 с/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коба ОКР.5133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олеса КТН-2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КНТ 30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специальная КНТ 37.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АЖ 400 ( 8шлиц - шп.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пилька средней стенки КНТ 37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Редукторы, мотор-редукторы,  эл./двигатели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барабан ТХБ - 1,1 кВ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MNHL 25/2-18,8-74,5-В3-0,55-68-380-50(4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MRD 22/AU30/0,55 б/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MU(РС) 63-15-93,3-FBR(Ф)-В3-1,1-94-380-50 (4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STA 80/70 126(6,3х20) ОП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TRC02-40,6-34,5-B3-146-0,55-380-50(4PSF=1,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TRC02-40,6-69-B3-100-0,75-380-50(2P)sf=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TRC02-40,6-69-B3-146-1,1-380-50(2P)sf=1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TRC03-15,3-91,5-B3-220-2,2-380-50(4P)sf=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TRC03-19,24-72,8-B3-139-1,1-380-50(4P)sf=2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TRC03-19,24-72,8-B3-94-0,75-380-50(4P)sf=3,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XC(РС) 63-15-93-F1-B3-0,75-64-380-50 (4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XC(РС) 63-15-93-F1-B3-1,5-128-380-50 (4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XC(РС) 63-40-22,5-Ф-B3-0,55-152-380-50 (6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XC(РС) 75-15-93,3-Ф-В3-2,2-191-380-50 (4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1,5кВт/45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1,5кВт/56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2,2кВт/71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2,2кВт/90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РС 63-20-70-Ф-B3-0,55-61-380-50 (4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РС 75-30-47-Ф-В3-1,1-173-380-50 (4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2Ч-80-20-51-1-2-2С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2Ч-80-40-52-1-2-2С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ККУ.10.150-2 (ККУ.10.10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ККУ.48.030 (ККУ.07.0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ККУ.86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121 ( КПК промеж. на верх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127 ( КТН-2В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223 ( КПК верх. секция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226 ( КПК на шнек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0.20.000-326 ( КПК на шнек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1.10.000-113 ( КСП-15Б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1.10.000-223 ( ботвоуд.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1.20.000-321 ( ККУ 1-й и 2-й элев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4.40.000-323 ( КПК основной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5.20.000-321 ( бункер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РФ 07.0000 ( центральный КК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100-16-53-4-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100-40-51-1-Ц-У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80-12,5-51-1-2-2С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80-63-53-1-2-2С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РС 63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./двиг. мотор-редуктора MRD 22/AU30/0,55 б/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./двигатель мотор-редуктора MU(РС) 63-15-93,3-FBR(Ф)-В3-1,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./двигатель мотор-редуктора XC(РС) 63-15-93-F1-B3-0,75-64-38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00 L6  2,2кВт/1500 об/мин. с фланц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00 L6  2,2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12 МВ6 4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Сортировка КСП-15Б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томатический выключатель АП-50 (16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СЭ 07.070 ( Z=12/22/12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СЭ 07.070-01 ( Z=12/22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нкер приемный ПБ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4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КСП-25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СЭ.02.0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СЭ.03.040 ( 35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бункера КСП-25 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.02.02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.03.020 ( 35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.08.050А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оробки КСЭ.07.612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1-й КСЭ.07.602/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1-й КСЭ.07.602/62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2-й КСЭ.07.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2-й КСЭ.07.603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3-й КСЭ.07.604/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3-й КСЭ.07.604/622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4-й КСЭ.07.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основной 4-й КСЭ.07.608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омежуточный КСП-15Б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епарирующий/калибрующий КСЭ.00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ик АТМ.03.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на водило РКЕ 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на водило РКЕ 8018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фланца РКЕ.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кронштейна КСЭ.01.402 (-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23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3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47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54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6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00.380Б ( Z=25, t=19, d=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00.860 ( Z=22, t=15, d=2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07.615 ( Z=20, t=19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14-2-3Б ( Z=15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6009 ( Z=12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6013А ( Z=15, t=19, d=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10-26 ( Z=36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КСЭ.4082А ( Z=18, t=1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4 ( Z=9, t=38, d=35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6 ( Z=9, t=38, d=30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3-2 ( Z=45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РКЕ.6-2-3 ( Z=39, t=19, d=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РКЕ.9-4Б ( Z=14, t=15, d=2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с отв. КСЭ.2А-1 ( Z=45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5,875-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5,875-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ель КГ 3х2,5+1х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вадрат ПБИ.6061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роликовое КСЭ.14-2-4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чугунное РКЕ.1004Б ( 2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резиновое 90х118х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установочное КСЭ.00.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бка КСЭ.07.05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бка передач ПБИ.6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Э.00.104 ( подш.206 - 2шт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Э.07.102 ( подш.206-2шт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Э.2005 А ( подш.12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Н.026.002 ( подш.112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сынка ведущего вала КСЭ.03.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орп. подш. КСЭ.00.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орпуса подш. КСЭ.07.101 ( подш.20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подш. Н.026.102 ( подш. 112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юк КСЭ.5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0х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2х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5х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28х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0х52х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нжета армир. 35х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тяжник горки КСП-15 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И.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И.502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нова подшипника ПБИ.04.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АТМ.00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КСЭ.6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нка крепления ведомого вала КСЭ.08.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нка крепления ведомого вала КСЭ.4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нка ползуна АТМ.03.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стина ведущего вала КСЭ.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стина натяжителя ведомого вала КСЭ.02.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астина натяжника КСЭ.01.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а КСЭ.01.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ощадка под эл/двигатель РКЕ.0023-2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8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7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.02.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.03.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.03.060 (оцинк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.03.06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.08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6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.08.01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БИ-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ведомая КСЭ.6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ведущая РКЕ.6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СЭ.14-1-1( Z=12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муфта КСЭ.14-1-1( Z=13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СЭ 20.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ивод основного вала КСЭ.47-3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кладка КСЭ.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Н.091.10.000-113 ( КСП-15Б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100-40-51-1-Ц-У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мень Б-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ведущий КСЭ.00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Э.00.06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Э.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Э.0012-01 (литой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епарирующий КСЭ.00.00.0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Э.00.1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Э.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Э.0014-01 (литой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ткодержатель ПКТ.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СЭ.00001Б ( сепар. КСП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СЭ.1014 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ксатор прижимной планки КСЭ.01.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крепления ведущего вала КСЭ.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мут прижимной ПБ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5,875-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стик КСЭ.00678 ( ширина 18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зубчато-фрикционная Н 038.01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компенсационная КСЭ.00.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нир ИЛ 160 ( шп.30 - квад.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КСЭ 09.106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КСЭ.09.102 ( на эл./двиг., d=2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КСЭ.09.102 ( на эл./двиг., d=3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кив КСЭ.09.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00 L6  2,2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12 МВ6 4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Сортировка КСП-15В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томатический выключатель АП-50 (4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СЭ 15.111-01 ( Z=15/18, t=19, d=3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нкер приемный ПБ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4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КСЭ 10.050 ( 100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КСЭ 10.050 ( 80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СЭ 13.100 ( накл.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СЭ 30.020 ( 500мм -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бункера КСЭ 10.040 ( 100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бункера КСЭ 10.040 ( 80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 13.100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 13.100-02 ( накл.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 14.050 ( 500мм -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Э 20.06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Э 20.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КСЭ.15.13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сепарирующий/калибрующий КСЮ.00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на водило РКЕ 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на водило РКЕ 8018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КСЭ 15.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23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3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47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54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6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алибр.H.022.301 ( Z=12, t=19, d=20 ) чугу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3.101 ( Z=20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3.101-01 ( Z=20, t=19, d=3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5.105 ( Z=17, t=19, d=2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5.114-01 ( Z=15, t=19, d=3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5.604 ( Z=12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14-2-3Б ( Z=15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.022.020-24 ( Z=28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4 ( Z=9, t=38, d=35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6 ( Z=9, t=38, d=30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ИП КСП-15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ель КГ 3х4+1х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Р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чугунное РКЕ.1004Б ( 20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резиновое 90х118х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установочное КСЭ.00.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Э 15.101 ( подш.580204 ) - калиб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КСЭ 15.101-01 ( подш.180204 ) - калиб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Н.027.001 ( подш.580204 ) - сепа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. Н.027.002 ( подш.58020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глухая корпуса подш. ПБИ 2003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грязезащитная  корп. подш. 2003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орпуса подш. ПБИ 2003А ( подш.1206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таллорукав РЗ-Ц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дуль калибрующий КСЭ 11.000 ( в сборе с привод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4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дуль сепарирующий КСЭ 16.000 ( в сборе с привод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7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барабан ТХБ - 1,1 кВ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MNHL 25/2-18,8-74,5-В3-0,55-68-380-50(4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МУВ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приводная ( Ч-100 - эл/двиг. 28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тяжник горки КСП-15 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И.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И.502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ный винт КСЭ 20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нование планки натяжителя регулировки полотна ( узкая 300 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Основание планки натяжителя регулировки полотна КСЭ.13.422-01 (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заднего колеса КСЭ 20.621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КСЭ 30.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на водило КСЭ 2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ндус КСЭ.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еборочный стол ленточный КСЭ.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а КСЭ 12.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158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58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поддерж. КСП ( пластм.-бункер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шипник поддерж. КСП ( чугун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0.020 ( 1000 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0.020 ( 800 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2.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1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3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3.050 (оцинк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4.020 ( 5,15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30.340 ( 350 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30.340 ( 500 мм оцинк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КСЭ 20.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100-40-51-1-Ц-У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Э 15.09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Ю.00.03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епарирующий КСЭ 15.08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епарирующий КСЭ 20.05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Э 15.09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Ю.00.04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ткодержатель ПКТ.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СЭ.00001Б ( сепар. КСП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анспортер выгрузной КСЭ.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4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ланец КСЭ 20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омут прижимной ПБ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стик КСЭ.00.538 ( ширина 26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истик КСЭ.00678 ( ширина 18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йба компенсационная КСЭ.00.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00 L6  2,2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щик управления бункером Я5936-3777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5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щик управления ворохоочистителем Я5937-3777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щик управления калибратором Я5938-3777У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Сортировка КСП-25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ункер приемный ПБ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4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бункера КСП-25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горки КСП-25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ПСШ 0604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ПСШ 08.040 ( 65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ПСШ.02.1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бункера КСП-25 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горки КСП-25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ал ведущий прием.тр-ра сепаратора игольчатого (в сборе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ПСШ 06040-01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ПСШ 08.030 ( 650мм-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ПСШ 36140-02 ( 500мм -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оддерживающий БС.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промежуточный ОВУ.00.05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23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3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475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54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мок ленты 690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7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( Z=17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БС ( Z=18, t=19, конус 1&lt;1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4 ( Z=9, t=38, d=35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БИ 2006 ( Z=9, t=38, d=30 c пазо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резиновое 90х118х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ьцо установочное КСЭ.00.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барабан ТХБ - 1,1 кВ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1,5кВт/45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1,5кВт/56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МПз-2-40 ( 2,2кВт/90о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МУВ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приводная ( Ч-100 - эл/двиг. 28м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И.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И.502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БС 04.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ОК.0108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1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2.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3.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8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8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08.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13.150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18.040 ( 5,3м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ПСШ 3614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С-18х270х2-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ма ОВУ.01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дуктор Ч-100-40-51-1-Ц-У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9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Э 15.09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Ю.00.03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оддерживающий ПСШ.02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оддерживающий ПСШ.03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оддерживающий ПСШ.13.01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епарирующий КСЭ 15.08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епарирующий КСЭ 20.05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Э 15.09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Ю.00.04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ткодержатель ПКТ.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1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СЭ.00001Б ( сепар. КСП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л/двигатель АИР 100 L6  2,2кВт/950 об/ми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Сортировки С6РК15, С6РК15ПБ6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СЭ 15.111-01 ( Z=15/18, t=19, d=32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ок зв. КСЭ 15.111-04 ( Z=15/18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СЭ 14.050 ( 500мм -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нт опорный машины сортировальной С6РК15ПБ6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йка колеса ТЗК-30 ( ТЗК.30.00.0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готовка РМС.615.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 15.604 ( Z=12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14-2-3Б ( Z=15, t=19, d=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натяжная ККУ.08.150 ( Z=18, t=19 ) с ось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MNHL 25/2-18,8-74,5-В3-0,55-68-380-50(4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6.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пора ПБ6.5022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на водило КСЭ 2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а КСЭ 12.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а КСЭ 12.404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а КСЭ 12.404-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3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КСЭ 13.050 (оцинк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6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уось сортировальной машины С6РК15ПБ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Э 15.09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мелкой фракции КСЮ.00.03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оддерживающий бункера приемного ПБ-6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епарирующий КСЭ 20.050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Э 15.090-01 ( в сбор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средней фракции КСЮ.00.040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нция управления С6РК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5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ойка для лопасти КСЭ.16.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СЭ.00001Б ( сепар. КСП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Транспортер-подборщик картофеля СТПК-50-03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бышка КНР.02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НР.01.12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НР.02.70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омый КНР.02.700-01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НР.01.11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НР.01.110-02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НР.02.60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 ведущий КНР.02.600-01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ик колеса КНР.02.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лик ролика КНР.02.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НР.01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НР.01.144-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КНР.01.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тулка с полусферой КНР.02.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к R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мкрат гидравлический 3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уга ТПК 0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КСЭ.6009 ( Z=12, t=19, d=3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здочка приводная КНР.01.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еленесущая цепь тип 0320.52 KR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бель РПШ 14х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пов. SCs42 ( SCs 10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Р80+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 ТПК 0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ечный присоединительный элемент без болта тип 0180/18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нечный присоединительный элемент с болтом тип 0180/18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пус подшипника КНР.01.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КНР.01.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онштейн КНР.01.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ышка КНР.01.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ючок КНР.02.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XC(РС) 63-15-93-F1-B3-0,75-64-380-50 (4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тор-редуктор XC(РС) 63-15-93-F1-B3-1,5-128-380-50 (4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фта КНР.01.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сь КНР.01.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лец КНР.01.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даль КНР.01.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бесконечное 400х5650 ( Kostroma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9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лотно бесконечное 500х14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од ПВС 5х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жектор галогенный 150 Вт ИО-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ужина С-30х46х3,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зъем СЕЕ-225 3P+N+PE 32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зъем СЕЕ-525 3P+N+E 32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зъем ССИ-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зъем ССИ-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выравнивающий КНР.02.81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порный КНР.02.03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опорный КНР.02.030-01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лик поддерживающий КНР.01.130 (в сбор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иденье пластиковое ( зеленое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упица КНР.01.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р фаркопа КНР.02.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на 175х80 R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анга КНР.01.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ырь КНР.01.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Цепи, замки</w:t>
      </w:r>
    </w:p>
    <w:p>
      <w:pPr>
        <w:pStyle w:val="Normal"/>
        <w:widowControl w:val="false"/>
        <w:tabs>
          <w:tab w:val="clear" w:pos="720"/>
          <w:tab w:val="center" w:pos="231" w:leader="none"/>
          <w:tab w:val="center" w:pos="2980" w:leader="none"/>
          <w:tab w:val="center" w:pos="5913" w:leader="none"/>
          <w:tab w:val="center" w:pos="6740" w:leader="none"/>
          <w:tab w:val="center" w:pos="7717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 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д.из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-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Цена без </w:t>
      </w:r>
    </w:p>
    <w:p>
      <w:pPr>
        <w:pStyle w:val="Normal"/>
        <w:widowControl w:val="false"/>
        <w:tabs>
          <w:tab w:val="clear" w:pos="720"/>
          <w:tab w:val="center" w:pos="77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НДС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щелка звена соединительного цепи С-ТРД-38-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5,875-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ПРЛ-38,1-12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переходное цепи П-ТРД-38-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енительное цепи С-ПР-12,7-182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5,875-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ПРЛ-38,1-12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ТРД-38-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вено соединительное цепи С-ТРД-38-4600-3-1-1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2ПР-19,05-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6х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2,7-182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5,875-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19,05-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-25,4-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ПРЛ-38,1-12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роликовая 12А-1 470-1 4Т ( Цепь ПР-19.05-31.8(264 ЗВ) В1А4Н1(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 38,0-4600-2-2-6-8 ( ОВС-25 )( 4,864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 38,0-4600-2-2-6-8 ( ОВС-25 )( 8,208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1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3000-3-1-6-4 ( на ленту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3500-2-2-6-8 ( ОВС-25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3500-3-1-10-10 ( КТУ-10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3-1-10-2 ( бункер КПК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10,564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11,020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11,096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9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3,648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2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5,244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3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6,308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7,00</w:t>
      </w:r>
    </w:p>
    <w:p>
      <w:pPr>
        <w:pStyle w:val="Normal"/>
        <w:widowControl w:val="false"/>
        <w:tabs>
          <w:tab w:val="clear" w:pos="720"/>
          <w:tab w:val="right" w:pos="417" w:leader="none"/>
          <w:tab w:val="left" w:pos="507" w:leader="none"/>
          <w:tab w:val="right" w:pos="6246" w:leader="none"/>
          <w:tab w:val="right" w:pos="81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епь ТРД-38,0-4600-4-1-6-4 ( на ленту ) (7,752 м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4,0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240" w:before="0" w:after="0"/>
      <w:ind w:left="4" w:right="-58" w:firstLine="563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sm@rzs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4:00Z</dcterms:created>
  <dc:creator>Андрей</dc:creator>
  <dc:description/>
  <cp:keywords/>
  <dc:language>en-US</dc:language>
  <cp:lastModifiedBy>jonnik</cp:lastModifiedBy>
  <dcterms:modified xsi:type="dcterms:W3CDTF">2017-05-22T08:51:00Z</dcterms:modified>
  <cp:revision>16</cp:revision>
  <dc:subject/>
  <dc:title/>
</cp:coreProperties>
</file>